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Header"/>
        <w:tabs>
          <w:tab w:val="clear" w:pos="4677"/>
          <w:tab w:val="clear" w:pos="9355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сотрудничестве между Государственным комитетом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 строительству и жилищно - коммунальному комплекс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 Национальным аттестационным комитетом по сварочному производству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ый комитет Российской Федерации по строительству и жилищно - коммунальному комплексу, в дальнейшем именуемый Госстрой России, в лице председателя Кошмана Николая Павловича, действующего на основании Положения, и Национальный аттестационный комитет по сварочному производству, в дальнейшем именуемый НАКС, в лице президента Алёшина Николая Павловича, действующего на основании Положения, далее именуемые Стороны, заключили настоящее Соглашение о сотрудничестве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</w:rPr>
        <w:t>1. 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16"/>
        <w:ind w:firstLine="567"/>
        <w:rPr/>
      </w:pPr>
      <w:r>
        <w:rPr/>
        <w:t xml:space="preserve">1.1. Настоящее Соглашение определяет основные направления сотрудничества Госстроя России и НАКС по обеспечению соответствия профессионального уровня персонала сварочного производства в строительстве  требованиям стандартов серии ИСО-9000 и постановлению Минтруда России и  Госстандарта России от 29.07.97 № 21/9 "О развитии системы сертификации персонала в Российской Федерации". 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2. Основные направления сотрудничества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16"/>
        <w:ind w:firstLine="567"/>
        <w:rPr/>
      </w:pPr>
      <w:r>
        <w:rPr/>
        <w:t>2.1. Организация системы управления качеством сварочного производства в строительстве, промышленности строительных материалов и жилищно-коммунальном комплексе в рамках существующей системы САСв.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16"/>
        <w:ind w:firstLine="567"/>
        <w:rPr/>
      </w:pPr>
      <w:r>
        <w:rPr/>
        <w:t>2.2.  Разработка нормативных и методических документов системы управления качеством сварочного производства в строительстве, промышленности строительных материалов и жилищно-коммунальном комплексе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</w:rPr>
        <w:t>3. Функции и обязательства Сторон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15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1. Госстрой России:</w:t>
      </w:r>
    </w:p>
    <w:p>
      <w:pPr>
        <w:pStyle w:val="2"/>
        <w:spacing w:lineRule="auto" w:line="216"/>
        <w:ind w:left="0" w:firstLine="567"/>
        <w:rPr/>
      </w:pPr>
      <w:r>
        <w:rPr/>
        <w:t>3.1.1.  Согласовывает порядок формирования системы управления качеством сварочного производства в строительстве, промышленности строительных материалов и жилищно-коммунальном комплексе.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2. Согласовывает перечень организаций, которые проводят аккредитацию центров о признании их права на проведение внедрения системы управления качеством сварочного производства в строительстве, промышленности строительных материалов и жилищно-коммунальном комплексе на основании экспертных заключений и аттестатов соответствия, выдаваемых НАКС.</w:t>
      </w:r>
    </w:p>
    <w:p>
      <w:pPr>
        <w:pStyle w:val="3"/>
        <w:spacing w:lineRule="auto" w:line="216"/>
        <w:ind w:left="0" w:firstLine="567"/>
        <w:rPr/>
      </w:pPr>
      <w:r>
        <w:rPr/>
        <w:t>3.1.3. Утверждает программу и методологическую документацию по аттестации персонала сварочного производства для допуска к выполнению сварочных работ в строительстве, промышленности строительных материалов и жилищно-коммунальном комплексе.</w:t>
      </w:r>
    </w:p>
    <w:p>
      <w:pPr>
        <w:pStyle w:val="Normal"/>
        <w:ind w:left="1418" w:hanging="6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. НАКС:</w:t>
      </w:r>
    </w:p>
    <w:p>
      <w:pPr>
        <w:pStyle w:val="2"/>
        <w:tabs>
          <w:tab w:val="clear" w:pos="720"/>
          <w:tab w:val="left" w:pos="1418" w:leader="none"/>
        </w:tabs>
        <w:spacing w:lineRule="auto" w:line="216"/>
        <w:ind w:left="0" w:firstLine="567"/>
        <w:rPr/>
      </w:pPr>
      <w:r>
        <w:rPr>
          <w:bCs/>
        </w:rPr>
        <w:t xml:space="preserve">3.2.1. Выполняет функции организационно-методического центра </w:t>
      </w:r>
      <w:r>
        <w:rPr/>
        <w:t>САСв.  Разрабатывает и представляет на утверждение в Госстрой России необходимые документы для аттестации персонала сварочного производства в строительстве, промышленности строительных материалов и жилищно-коммунальном комплекс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16"/>
        <w:ind w:left="0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одит экспертизу аттестационных центров, выдает аттестаты соответствия и оказывает методическое и консультативное содействие деятельности аттестационных центров.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3.   Обеспечивает по согласованию с Госстроем России участие в работе  аттестационных центров по внедрению системы управления качеством сварочного производства в строительстве, промышленности строительных материалов и жилищно-коммунальном комплексе в соответствии с требованиями САС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16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уществляет проверку соответствия аттестационных центров требованиям САСв. </w:t>
      </w:r>
    </w:p>
    <w:p>
      <w:pPr>
        <w:pStyle w:val="Normal"/>
        <w:numPr>
          <w:ilvl w:val="2"/>
          <w:numId w:val="2"/>
        </w:numPr>
        <w:spacing w:lineRule="auto" w:line="216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атривает апелляции по поводу действий аттестационных центров по вопросам управления качеством сварочного производства в строительстве, промышленности строительных материалов и жилищно-коммунальном комплексе.</w:t>
      </w:r>
    </w:p>
    <w:p>
      <w:pPr>
        <w:pStyle w:val="Normal"/>
        <w:numPr>
          <w:ilvl w:val="2"/>
          <w:numId w:val="2"/>
        </w:numPr>
        <w:spacing w:lineRule="auto" w:line="216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ует и проводит учебно-методические семинары для специалистов в вопросах управления качеством сварочного производства в строительстве, промышленности строительных материалов и жилищно-коммунальном комплексе.</w:t>
      </w:r>
    </w:p>
    <w:p>
      <w:pPr>
        <w:pStyle w:val="Normal"/>
        <w:numPr>
          <w:ilvl w:val="2"/>
          <w:numId w:val="2"/>
        </w:numPr>
        <w:spacing w:lineRule="auto" w:line="216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ет реестр аттестационных центров по сварочному производству и документов САСв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Заключительные положения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16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Соглашение заключено сроком на пять лет, вступает в силу с момента подписания его Сторонами и может быть пролонгировано на тот же срок по взаимному согласию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16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Соглашение может быть расторгнуто досрочно по согласию сторон или в одностороннем порядке с предварительным извещением за два месяца до даты растор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16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16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  Соглашение   подписано   в   г. Москве 14  февраля  2004 г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Юридические адреса, подписи и печати стор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ing4"/>
              <w:spacing w:lineRule="auto" w:line="216"/>
              <w:rPr/>
            </w:pPr>
            <w:r>
              <w:rPr/>
              <w:t xml:space="preserve">Государственный комитет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троительству и жилищно-коммунальному комплекс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 аттестационный комитет по сварочному производств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9991, г. Москва,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троителей, д. 8, корп. 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5005, г. Москва,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2-я Бауманская, д. 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153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276" w:right="1133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1418" w:hanging="698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35:00Z</dcterms:created>
  <dc:creator>Маргарита</dc:creator>
  <dc:description/>
  <dc:language>en-US</dc:language>
  <cp:lastModifiedBy>НАКС Прилуцкий А.И.</cp:lastModifiedBy>
  <cp:lastPrinted>2004-02-12T19:14:00Z</cp:lastPrinted>
  <dcterms:modified xsi:type="dcterms:W3CDTF">2004-02-18T11:11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827400</vt:r8>
  </property>
  <property fmtid="{D5CDD505-2E9C-101B-9397-08002B2CF9AE}" pid="3" name="_AuthorEmail">
    <vt:lpwstr>fgupktbzb@mtu-net.ru</vt:lpwstr>
  </property>
  <property fmtid="{D5CDD505-2E9C-101B-9397-08002B2CF9AE}" pid="4" name="_AuthorEmailDisplayName">
    <vt:lpwstr>ФГУП КТБ ЖБ Госстроя России</vt:lpwstr>
  </property>
  <property fmtid="{D5CDD505-2E9C-101B-9397-08002B2CF9AE}" pid="5" name="_EmailSubject">
    <vt:lpwstr>г-ну Прилуцкому А.И.</vt:lpwstr>
  </property>
  <property fmtid="{D5CDD505-2E9C-101B-9397-08002B2CF9AE}" pid="6" name="_ReviewingToolsShownOnce">
    <vt:lpwstr/>
  </property>
</Properties>
</file>